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6 апреля по 1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Н.С. Фурсов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_Литератур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8 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эффи «Жизнь  и воротник»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Урок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134-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3 , стр. 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Зощенко «История боле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Урок 2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 стр. 139-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ое задание на стр.145,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д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2:00Z</dcterms:created>
  <dc:creator>артем</dc:creator>
  <dc:description/>
  <cp:keywords/>
  <dc:language>en-US</dc:language>
  <cp:lastModifiedBy>артем</cp:lastModifiedBy>
  <dcterms:modified xsi:type="dcterms:W3CDTF">2020-04-01T12:09:00Z</dcterms:modified>
  <cp:revision>1</cp:revision>
  <dc:subject/>
  <dc:title>Корректировка программы на период обучения  с применением дистанционных образовательных технологий</dc:title>
</cp:coreProperties>
</file>